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1" w:color="000000"/>
          <w:right w:val="single" w:sz="18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9790</wp:posOffset>
            </wp:positionH>
            <wp:positionV relativeFrom="paragraph">
              <wp:posOffset>134620</wp:posOffset>
            </wp:positionV>
            <wp:extent cx="1442720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1" w:color="000000"/>
          <w:right w:val="single" w:sz="18" w:space="4" w:color="000000"/>
        </w:pBdr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Compilare e spedire entro il 24</w:t>
      </w:r>
      <w:r>
        <w:rPr>
          <w:rFonts w:cs="Arial Black" w:ascii="Arial Black" w:hAnsi="Arial Black"/>
          <w:b/>
          <w:sz w:val="28"/>
          <w:szCs w:val="28"/>
        </w:rPr>
        <w:t xml:space="preserve"> luglio 202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 xml:space="preserve">alla mail </w:t>
      </w:r>
      <w:hyperlink r:id="rId3">
        <w:r>
          <w:rPr>
            <w:rStyle w:val="InternetLink"/>
            <w:rFonts w:cs="Arial Black" w:ascii="Arial Black" w:hAnsi="Arial Black"/>
            <w:b/>
            <w:sz w:val="22"/>
            <w:szCs w:val="22"/>
          </w:rPr>
          <w:t>segreteria@confesercenti.fi.it</w:t>
        </w:r>
      </w:hyperlink>
      <w:r>
        <w:rPr>
          <w:rFonts w:cs="Arial Black" w:ascii="Arial Black" w:hAnsi="Arial Black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GOSTO IO CI SONO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sottoscritto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olare di esercizio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(inserire il tipo di attività)</w:t>
      </w:r>
      <w:r>
        <w:rPr/>
        <w:t xml:space="preserve">  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_________________________________Via______________________________________________ n.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_ (</w:t>
      </w:r>
      <w:r>
        <w:rPr>
          <w:sz w:val="16"/>
          <w:szCs w:val="16"/>
        </w:rPr>
        <w:t>per Firenze Quartiere n</w:t>
      </w:r>
      <w:r>
        <w:rPr/>
        <w:t>.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' insegna____________________________________________tel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internet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UNICA CHE IL PROPRIO ESERCIZ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ESTERA' APERTO NEL MESE D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OSTO 202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6731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5.3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TUTTO IL M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0350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8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EL PERIODO O PERI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DAL___________________________ A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L _____________________ _____ A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AL __________________________ AL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pegnandosi a rispettare quanto comunicato e consentendo che l'Amministrazione Comunale pubblicizzi tale aper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lì _______________</w:t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852FD4A78C24EC9A83255DFDAD1F1A4">
    <w:name w:val="F852FD4A78C24EC9A83255DFDAD1F1A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nfesercenti.f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1:00Z</dcterms:created>
  <dc:creator>CON.SE.A. S.R.L.</dc:creator>
  <dc:description/>
  <dc:language>en-US</dc:language>
  <cp:lastModifiedBy>E.Tafani</cp:lastModifiedBy>
  <cp:lastPrinted>2020-07-08T15:46:00Z</cp:lastPrinted>
  <dcterms:modified xsi:type="dcterms:W3CDTF">2024-07-04T09:32:00Z</dcterms:modified>
  <cp:revision>3</cp:revision>
  <dc:subject/>
  <dc:title/>
</cp:coreProperties>
</file>